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following files are supplied with the BARMAN 1.5E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RMAN.COM</w:t>
        <w:tab/>
        <w:t>Main program (This is called to start the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MAN.CHN</w:t>
        <w:tab/>
        <w:t>Start up b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MAIN.CHN</w:t>
        <w:tab/>
        <w:t>More operating code for the Barman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RMAN.DOC</w:t>
        <w:tab/>
        <w:t>User guide for Bar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9PIN.BAR</w:t>
        <w:tab/>
        <w:t>Example file for Epson 9 pin printers and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4PIN.BAR</w:t>
        <w:tab/>
        <w:t>Example file for Epson 24 pin printers and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ASER.BAR</w:t>
        <w:tab/>
        <w:t>Example file for HP LaserJet printers and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.DOC</w:t>
        <w:tab/>
        <w:t>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